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Quadriennio Olimpico 2009 -201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IUNIONE  DEL CONSIGLIO REGIONALE N° 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adova Lunedì 11 Magg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giorno 11 Maggio 2009, alle ore 19,00, presso la sede del Comitato Regionale Veneto, si è riunito il Consiglio Regionale per discutere il seguente ordine del giorn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  Lettura ed approvazione verbali riunioni preceden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  Richiesta affiliazion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  Problematiche concernenti le giur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  Partecipazione alle gare di squadre incomplet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  Attività estiv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  Delegazioni provincial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  Varie ed eventual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Sono presenti: il Presidente prof. Luciano Gaggio, i Consiglieri Agnoletto, Costa, Facci,Marazzina, Martello e  Ros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Assenti: il Consigliere Pep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, constatato il numero dei presenti, dichiara la riunione del Consiglio Regionale validamente costitu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Lettura ed approvazione verbali riunioni preced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consiglio approva all’unanimità i verbal n.4 e 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Viene discussa una proposta di integrazione del consigliere Martello dell’ordine del giorno riguardante alcuni aggiornamenti informatici e di contatti nel sito del Comitato. (Mail personale dei D.T.R  e dei consiglieri ecc..). Ritenendo la discussione interessante, il Presidente propone per mancanza di tempo, il rinvio della discussione ad un’altra riun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Consiglio appro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nfine, terminando le richieste di integrazioni all’o.d.g., il Presidente ricorda come siano necessarie 25 società aventi diritto di voto per costituire un Consiglio Provinciale. Dunque nel caso di Padova non è possibile perché le società con diritto di voto sono 18. (richiesta avanzata dal Consigliere Martello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/>
        </w:rPr>
        <w:t>Richieste di affiliazione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presenta la documentazione di 3 società che richiedono l’affiliazione alla Federazione; constatata la validità di tali domande, il consiglio, all’unanimità, esprime parere favorevole all’affiliazione delle seguenti società sportiv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A.S.D. Ginn’art Ceggia  di Ceg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A.S.D. Diamante di Jes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A.S.D. Aurora Montegrotto di Montegrott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E dispone l’invio ala F.G.I. delle relative documentazioni per l’approvazione da parte del Consiglio Direttivo Feder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/>
        </w:rPr>
        <w:t>Problemi concernenti le giurie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Si discute della richiesta da parte dei Direttori di Giuria regionale dei nostri di aumentare le diarie ai giudici in occasione di gare. Il Presidente illustra a tutti i consiglieri quali siano le diarie applicate da altre regioni quali la Lombardia, il Piemonte, le Marche, la Liguria e la Campania e ritiene che anche il nostro Comitato dovrebbe aggiornare tali diarie. Il consiglio discute varie soluzioni e propone di studiare la fattibilità di un paio di proposte da applicare dall’anno 2010 dopo aver visionato e discusso il bilancio 200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La direttrice di giuria regionale Femminile Simonetta Bortolami ha fatto richiesta di organizzare un corso giudici di 1° e di 2° grado col seguente calendario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/>
        <w:t>Mercoledì 10 Giugno 2009</w:t>
        <w:tab/>
        <w:t>dalle 20,00 alle 23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/>
        <w:t xml:space="preserve">Mercoledì 17 Giugno 2009 </w:t>
        <w:tab/>
        <w:t>dalle 20,00 alle 23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/>
        <w:t xml:space="preserve">Mercoledì 24 Giugno 2009 </w:t>
        <w:tab/>
        <w:t>dalle 20,00 alle 23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/>
        <w:t>Sabato 5 Settembre 2009</w:t>
        <w:tab/>
        <w:t>dalle 15,00 alle 19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/>
        <w:t>Mercoledì 9 Settembre 2009</w:t>
        <w:tab/>
        <w:t>dalle 20,00 alle 23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/>
        <w:t>Sabato 12 Settembre 2009</w:t>
        <w:tab/>
        <w:t>dalle 15,00 alle 19,00</w:t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/>
        <w:t>Sabato 26 Settembre 2009</w:t>
        <w:tab/>
        <w:t>Alle ore 15,30 Esam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/>
        <w:t>Il consiglio approva all’unanimità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jc w:val="both"/>
        <w:rPr/>
      </w:pPr>
      <w:r>
        <w:rPr/>
        <w:t>Viene discussa una lettera presentata dalla direttrice di giuria regionale Arianna Alberton sulle convocazioni dei giochi studenteschi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jc w:val="both"/>
        <w:rPr/>
      </w:pPr>
      <w:r>
        <w:rPr/>
        <w:t>Si prende atto di numerose problematiche legate all’organizzazione, alla convocazione e alla disponibilità che i giudici federali devono dare per questa manifestazion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jc w:val="both"/>
        <w:rPr/>
      </w:pPr>
      <w:r>
        <w:rPr/>
        <w:t xml:space="preserve">Si decide di attendere la commissione della  sezione Gpt che si svolgerà Lunedi 18 Maggio p.v. durante la quale si avrà modo di chiarire e di proporre delle soluzioni per risolvere le problematiche emers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ttività estiv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er quanto riguarda l’attività estiva,  il consiglio approva la proposta del direttore tecnico GAM di convocare 12 ginnasti per i collegiali regionali estivi. Viene ribadito come un ginnasta che venisse convocato per collegiali nazionali non può essere convocato per quelli regionali. (Regola valida per tutte le sezioni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er la sezione ritmica non sono previsti collegiali, ma si svilupperà un centro tecnico a Padova il Sabato e/o la Domenica dal 16-17 Maggio 2009 a Ottobr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a sezione femminile invece strutturerà i collegiali con 6  settimane di allenamenti dove il mercoledì possano trovare spazio atlete più giovani e il venerdì ginnaste più esperte. Tali allenamenti si effettueranno a Trevis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ella prossima riunione del consiglio si discuterà dell’attività estiva con i direttori tecnici delle varie sezioni.</w:t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Delegazioni provincial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Il consiglio, su proposta del consigliere Marazzina, discute sulla necessità di avere un incontro con i delegati provinciali aperto a tutti i consiglieri. L’incontro verrà fissato possibilmente entro la fine di Giugno. Il presidente valuterà, calendario alla mano, le date possibili ed interpellerà alcuni Delegati Provinci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e ed eventu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l presidente invita  le società a regolarizzare la propria posizione riguardo l’iscrizione ai campionati di serie C 1 e C2, a tale proposito sarà inserita una circolare ne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a presente come ci sia la necessità di organizzare l’esame per gli studenti di scienze motorie che, in base a una convenzione tra l’università di Padova e la Federazione Ginnastica D’Italia, diventano, a esame sostenuto positivamente, tecnici regionali delle sezioni Maschile o Femminile.</w:t>
      </w:r>
    </w:p>
    <w:p>
      <w:pPr>
        <w:pStyle w:val="Normal"/>
        <w:rPr/>
      </w:pPr>
      <w:r>
        <w:rPr/>
        <w:t>Viene fissata la data dell’8 Giugno per tale e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>
          <w:sz w:val="22"/>
          <w:szCs w:val="22"/>
        </w:rPr>
      </w:pPr>
      <w:r>
        <w:rPr/>
        <w:t>Alle ore 21,30, esauriti gli argomenti all’ordine del giorno, il Presidente dichiara conclusa la riunione del Consiglio regi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ato Verbale riunione 1  2009-201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0:00Z</dcterms:created>
  <dc:creator>asd</dc:creator>
  <dc:description/>
  <cp:keywords/>
  <dc:language>en-US</dc:language>
  <cp:lastModifiedBy>asd</cp:lastModifiedBy>
  <cp:lastPrinted>2009-05-15T17:23:00Z</cp:lastPrinted>
  <dcterms:modified xsi:type="dcterms:W3CDTF">2009-05-27T13:36:00Z</dcterms:modified>
  <cp:revision>4</cp:revision>
  <dc:subject/>
  <dc:title> </dc:title>
</cp:coreProperties>
</file>